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Place value – charts and partitioning tool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Overvie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file enables you to explore the process of partitioning numbers into multiples of 1000, 100, 10, 1, 0.1, 0.01 and 0.001 as appropriate.  You can start with a number and identify the value of the separate digits or start with the various multiples arranged in a place value chart that can be combined to generate a number.  You can choose the range of numbers that you would like to focus on with your pupils from a menu pag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drawing>
          <wp:inline distT="0" distB="0" distL="0" distR="0">
            <wp:extent cx="3754755" cy="1981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8804" r="7489" b="159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755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Place value charts - How to use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28"/>
        </w:rPr>
      </w:pPr>
      <w:r>
        <w:rPr>
          <w:rFonts w:cs="Microsoft Sans Serif" w:ascii="Microsoft Sans Serif" w:hAnsi="Microsoft Sans Serif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111760</wp:posOffset>
                </wp:positionV>
                <wp:extent cx="1295400" cy="1543050"/>
                <wp:effectExtent l="13335" t="12700" r="111823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5429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44277"/>
                            <a:gd name="adj4" fmla="val 186226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When you click on the white cells they will turn yellow and their contents will be added to the tot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A second click will remove them from the tot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6pt;margin-top:8.8pt;width:101.95pt;height:121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When you click on the white cells they will turn yellow and their contents will be added to the tot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A second click will remove them from the total</w:t>
                      </w:r>
                    </w:p>
                  </w:txbxContent>
                </v:textbox>
                <v:fill o:detectmouseclick="t" type="solid" color2="black"/>
                <v:stroke color="black" weight="2556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24400</wp:posOffset>
                </wp:positionH>
                <wp:positionV relativeFrom="paragraph">
                  <wp:posOffset>138430</wp:posOffset>
                </wp:positionV>
                <wp:extent cx="1524000" cy="830580"/>
                <wp:effectExtent l="1160145" t="13335" r="13335" b="8134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8305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97782"/>
                            <a:gd name="adj4" fmla="val -7608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The total of the highlighted cells will automatically be calculated her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2pt;margin-top:10.9pt;width:119.95pt;height:65.3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The total of the highlighted cells will automatically be calculated here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</wp:posOffset>
                </wp:positionH>
                <wp:positionV relativeFrom="paragraph">
                  <wp:posOffset>1738630</wp:posOffset>
                </wp:positionV>
                <wp:extent cx="1295400" cy="678815"/>
                <wp:effectExtent l="13335" t="13335" r="499110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6789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027"/>
                            <a:gd name="adj4" fmla="val 13843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Click here to reveal the total of the highlighted cells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pt;margin-top:136.9pt;width:101.95pt;height:53.4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Click here to reveal the total of the highlighted cells </w:t>
                      </w:r>
                    </w:p>
                  </w:txbxContent>
                </v:textbox>
                <v:fill o:detectmouseclick="t" type="solid" color2="black"/>
                <v:stroke color="black" weight="2556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24400</wp:posOffset>
                </wp:positionH>
                <wp:positionV relativeFrom="paragraph">
                  <wp:posOffset>1052830</wp:posOffset>
                </wp:positionV>
                <wp:extent cx="1524000" cy="640080"/>
                <wp:effectExtent l="483235" t="12700" r="13335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640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976"/>
                            <a:gd name="adj4" fmla="val -31708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Click here to clear the chart and the total to start agai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2pt;margin-top:82.9pt;width:119.95pt;height:50.3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Click here to clear the chart and the total to start again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24400</wp:posOffset>
                </wp:positionH>
                <wp:positionV relativeFrom="paragraph">
                  <wp:posOffset>1852930</wp:posOffset>
                </wp:positionV>
                <wp:extent cx="1524000" cy="563880"/>
                <wp:effectExtent l="245745" t="12700" r="13335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5637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689"/>
                            <a:gd name="adj4" fmla="val -1608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Click here to return to the main menu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2pt;margin-top:145.9pt;width:119.95pt;height:44.3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Click here to return to the main menu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startarrow="block" startarrowwidth="medium" startarrowlength="medium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150235" cy="225996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4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235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  <w:bCs w:val="false"/>
        </w:rPr>
        <w:t xml:space="preserve">Place value charts - </w:t>
      </w:r>
      <w:r>
        <w:rPr>
          <w:rFonts w:cs="Arial" w:ascii="Arial" w:hAnsi="Arial"/>
        </w:rPr>
        <w:t>Key questions and prompts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number will I make if I combine these?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 cells do I need to highlight if I want to make the number 11.04?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ve me an example of a number that will not have a cell highlighted in the second row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I want to change the number to 34.47, what will I need to change?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can I add 0.1 to this number?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l me some numbers that I can create with just two clicks?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s the highest number that I can make?  ... and the lowest?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I add another row to my chart, below the bottom row, what numbers will it contain?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ghlight 45. What is 45 ÷ 10?  What changes do I need to make to the cells to show 4.5?  What will happen if I divide 4.5 by 10? How can I use the chart to find 38.6 ÷ 10?</w:t>
      </w:r>
      <w:r>
        <w:br w:type="page"/>
      </w:r>
    </w:p>
    <w:p>
      <w:pPr>
        <w:pStyle w:val="Heading"/>
        <w:spacing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artitioning tool - How to use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0</wp:posOffset>
                </wp:positionH>
                <wp:positionV relativeFrom="paragraph">
                  <wp:posOffset>359410</wp:posOffset>
                </wp:positionV>
                <wp:extent cx="1200150" cy="604520"/>
                <wp:effectExtent l="12700" t="12700" r="489585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6044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53990"/>
                            <a:gd name="adj4" fmla="val 140689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Click here to return to the main men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pt;margin-top:28.3pt;width:94.45pt;height:47.5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Click here to return to the main menu</w:t>
                      </w:r>
                    </w:p>
                  </w:txbxContent>
                </v:textbox>
                <v:fill o:detectmouseclick="t" type="solid" color2="black"/>
                <v:stroke color="black" weight="2556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24400</wp:posOffset>
                </wp:positionH>
                <wp:positionV relativeFrom="paragraph">
                  <wp:posOffset>245110</wp:posOffset>
                </wp:positionV>
                <wp:extent cx="1143000" cy="830580"/>
                <wp:effectExtent l="455295" t="12700" r="12700" b="13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305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87004"/>
                            <a:gd name="adj4" fmla="val -3977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Use the slider to change the number that you are going to parti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2pt;margin-top:19.3pt;width:89.95pt;height:65.3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Use the slider to change the number that you are going to partiti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1273810</wp:posOffset>
                </wp:positionV>
                <wp:extent cx="1171575" cy="916940"/>
                <wp:effectExtent l="13335" t="12700" r="1965325" b="133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9169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5541"/>
                            <a:gd name="adj4" fmla="val 267694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Click on the cells containing the numbers to hide and reveal their contents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00.3pt;width:92.2pt;height:72.1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Click on the cells containing the numbers to hide and reveal their contents </w:t>
                      </w:r>
                    </w:p>
                  </w:txbxContent>
                </v:textbox>
                <v:fill o:detectmouseclick="t" type="solid" color2="black"/>
                <v:stroke color="black" weight="2556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24400</wp:posOffset>
                </wp:positionH>
                <wp:positionV relativeFrom="paragraph">
                  <wp:posOffset>1273810</wp:posOffset>
                </wp:positionV>
                <wp:extent cx="1181100" cy="1399540"/>
                <wp:effectExtent l="169545" t="12700" r="13335" b="133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13996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4245"/>
                            <a:gd name="adj4" fmla="val -143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Click here to hide all of the numbe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You can then reveal the number that you are going to partition before you change i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2pt;margin-top:100.3pt;width:92.95pt;height:110.1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Click here to hide all of the number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You can then reveal the number that you are going to partition before you change it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startarrow="block" startarrowwidth="medium" startarrowlength="medium" joinstyle="miter" endcap="flat"/>
                <w10:wrap type="none"/>
              </v:shape>
            </w:pict>
          </mc:Fallback>
        </mc:AlternateContent>
      </w:r>
      <w:r>
        <w:rPr>
          <w:rFonts w:eastAsia="Microsoft Sans Serif" w:cs="Microsoft Sans Serif" w:ascii="Microsoft Sans Serif" w:hAnsi="Microsoft Sans Serif"/>
          <w:sz w:val="28"/>
        </w:rPr>
        <w:t xml:space="preserve"> </w:t>
      </w:r>
      <w:r>
        <w:rPr>
          <w:rFonts w:cs="Microsoft Sans Serif" w:ascii="Microsoft Sans Serif" w:hAnsi="Microsoft Sans Serif"/>
          <w:sz w:val="28"/>
        </w:rPr>
        <w:drawing>
          <wp:inline distT="0" distB="0" distL="0" distR="0">
            <wp:extent cx="3101340" cy="222377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4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340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  <w:bCs w:val="false"/>
          <w:szCs w:val="32"/>
        </w:rPr>
        <w:t xml:space="preserve">Partitioning tool - </w:t>
      </w:r>
      <w:r>
        <w:rPr>
          <w:rFonts w:cs="Arial" w:ascii="Arial" w:hAnsi="Arial"/>
        </w:rPr>
        <w:t>Key questions and promp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tenths are there in this number?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will be hidden behind each black rectangle?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s the value of this digit?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will happen if I change the number to 6.232? ... What about if I change it to 6.331?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l me a number that will have no hundredths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tch what happens to the parts of the number as I gradually increase the number by 0.001 at a time?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about if I decrease it?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sz w:val="20"/>
          <w:szCs w:val="20"/>
        </w:rPr>
        <w:t>What number will I get if I add 1 tenth ... 2 tenths ... 3 tenths etc?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this digit is reduced by 3 – what impact does that have on the whole number?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l me some numbers that have 9 tenths.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sectPr>
      <w:type w:val="nextPage"/>
      <w:pgSz w:w="11906" w:h="16838"/>
      <w:pgMar w:left="1200" w:right="986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ucida Sans Unicode">
    <w:charset w:val="00"/>
    <w:family w:val="swiss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237"/>
        </w:tabs>
        <w:ind w:left="323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237"/>
        </w:tabs>
        <w:ind w:left="323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Sans Unicode" w:hAnsi="Lucida Sans Unicode" w:cs="Lucida Sans Unicode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icrosoft Sans Serif" w:hAnsi="Microsoft Sans Serif" w:cs="Microsoft Sans Serif"/>
      <w:color w:val="000000"/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Microsoft Sans Serif" w:hAnsi="Microsoft Sans Serif" w:cs="Microsoft Sans Serif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1:43:00Z</dcterms:created>
  <dc:creator>wscc</dc:creator>
  <dc:description/>
  <cp:keywords/>
  <dc:language>en-US</dc:language>
  <cp:lastModifiedBy>Capita Business Services Ltd</cp:lastModifiedBy>
  <dcterms:modified xsi:type="dcterms:W3CDTF">2007-03-14T11:51:00Z</dcterms:modified>
  <cp:revision>4</cp:revision>
  <dc:subject/>
  <dc:title>Target Boards</dc:title>
</cp:coreProperties>
</file>